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ascii="宋体" w:hAnsi="宋体" w:cs="宋体"/>
          <w:b/>
          <w:bCs/>
          <w:color w:val="000000"/>
          <w:spacing w:val="-2"/>
          <w:sz w:val="29"/>
          <w:szCs w:val="24"/>
          <w:lang w:val="en-US"/>
        </w:rPr>
        <w:t>“</w:t>
      </w:r>
      <w:r>
        <w:rPr>
          <w:rFonts w:ascii="宋体" w:hAnsi="宋体" w:cs="宋体"/>
          <w:b/>
          <w:bCs/>
          <w:color w:val="000000"/>
          <w:spacing w:val="-2"/>
          <w:sz w:val="29"/>
          <w:szCs w:val="24"/>
          <w:lang w:val="en-US"/>
        </w:rPr>
        <w:t>残疾预防日</w:t>
      </w:r>
      <w:r>
        <w:rPr>
          <w:rFonts w:ascii="宋体" w:hAnsi="宋体" w:cs="宋体"/>
          <w:b/>
          <w:bCs/>
          <w:color w:val="000000"/>
          <w:spacing w:val="-2"/>
          <w:sz w:val="29"/>
          <w:szCs w:val="24"/>
          <w:lang w:val="en-US"/>
        </w:rPr>
        <w:t>”</w:t>
      </w:r>
      <w:r>
        <w:rPr>
          <w:rFonts w:ascii="宋体" w:hAnsi="宋体" w:cs="宋体"/>
          <w:b/>
          <w:bCs/>
          <w:color w:val="000000"/>
          <w:spacing w:val="-2"/>
          <w:sz w:val="29"/>
          <w:szCs w:val="24"/>
          <w:lang w:val="en-US"/>
        </w:rPr>
        <w:t>宣传口号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1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努力增强全社会残疾预防意识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2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做好残疾预防，维护全民健康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3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推进残疾预防，建设健康中国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4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重视残疾预防，关爱生命健康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5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学习残疾预防知识，做自己健康的主人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6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预防残疾，从我做起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7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预防残疾，人人有责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8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落实残疾儿童康复救助制度，努力实现应救尽救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9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关爱残疾儿童，加强早期康复</w:t>
      </w:r>
    </w:p>
    <w:p>
      <w:pPr>
        <w:pStyle w:val="Normal"/>
        <w:ind w:firstLine="572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10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努力实现残疾人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“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人人享有康复服务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”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的目标</w:t>
      </w:r>
    </w:p>
    <w:p>
      <w:pPr>
        <w:pStyle w:val="Normal"/>
        <w:ind w:firstLine="572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ascii="宋体" w:hAnsi="宋体" w:cs="宋体"/>
          <w:b/>
          <w:bCs/>
          <w:color w:val="000000"/>
          <w:spacing w:val="-2"/>
          <w:sz w:val="29"/>
          <w:szCs w:val="24"/>
          <w:lang w:val="en-US"/>
        </w:rPr>
        <w:t>残疾预防核心知识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一、有效控制出生缺陷和发育障碍致残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1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有计划怀孕，避免大龄生育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2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远离烟酒，远离有毒有害物质，孕育健康宝宝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3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主动接受婚前保健服务和孕前优生健康检查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4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不偏食，补叶酸，科学补碘，合理控制体重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5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防止孕早期感染，在医生指导下使用药物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6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定期接受孕产期保健和产前筛查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7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积极接受新生儿疾病筛查和访視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8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密切关注儿童生长发育状况，定期参加健康体检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二、着力防控疾病致残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1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合理膳食，少油、少盐、少糖，多吃蔬菜水果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2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坚持运动，吃动平衡，避免超重肥胖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3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不吸烟少喝酒，远离二手烟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4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学会自我健康管理，关注血压、血糖、血脂变化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5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定期体检，及早发现疾病，及时治疗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6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注意个人和环境卫生，远离传染源，及时全程接种国家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免疫规划疫苗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7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保持心情愉悦，与他人和谐相处，发现心理异常及时寻求专业帮助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8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及时就医，遵从医嘱，规范治疗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三、努力减少伤害致残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1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照看好儿童，防止溺水、跌倒、坠落等伤害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2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营造安全家居环境，加强平衡锻炼，减少老年跌倒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3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遵守交通法规，安全文明出行，预防交通伤害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4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购买正规产品，按说明书正确使用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5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遵守安全生产规程，做好职业防护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6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学习避险、逃生知识，提高自我防护能力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7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掌握基本急救技能，科学处理损伤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四、显著改善康复服务状况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1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尽早开展康复，避免残疾发生，减轻残疾程度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2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树立信心，坚持系统康复训练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3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科学适配辅具，提高生活质量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4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勇敢面对残疾，主动走出家门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5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家属积极参与，全面介入康复过程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6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尊重差异，平等接纳残疾人。</w:t>
      </w:r>
    </w:p>
    <w:p>
      <w:pPr>
        <w:pStyle w:val="Normal"/>
        <w:jc w:val="left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　　</w:t>
      </w: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  <w:t>7.</w:t>
      </w:r>
      <w:r>
        <w:rPr>
          <w:rFonts w:ascii="宋体" w:hAnsi="宋体" w:cs="宋体"/>
          <w:color w:val="000000"/>
          <w:spacing w:val="-2"/>
          <w:sz w:val="29"/>
          <w:szCs w:val="24"/>
          <w:lang w:val="en-US"/>
        </w:rPr>
        <w:t>爱护无障碍设施，主动为残疾人提供便利。</w:t>
      </w:r>
    </w:p>
    <w:p>
      <w:pPr>
        <w:pStyle w:val="Normal"/>
        <w:rPr>
          <w:rFonts w:ascii="宋体" w:hAnsi="宋体" w:cs="宋体"/>
          <w:color w:val="000000"/>
          <w:spacing w:val="-2"/>
          <w:sz w:val="29"/>
          <w:szCs w:val="24"/>
          <w:lang w:val="en-US"/>
        </w:rPr>
      </w:pPr>
      <w:r>
        <w:rPr>
          <w:rFonts w:cs="宋体" w:ascii="宋体" w:hAnsi="宋体"/>
          <w:color w:val="000000"/>
          <w:spacing w:val="-2"/>
          <w:sz w:val="29"/>
          <w:szCs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7:52:00Z</dcterms:created>
  <dc:creator>Administrator</dc:creator>
  <dc:description/>
  <dc:language>en-US</dc:language>
  <cp:lastModifiedBy>沙砾莫逆/aiq</cp:lastModifiedBy>
  <dcterms:modified xsi:type="dcterms:W3CDTF">2021-08-29T07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66DD7BCB94269A0C1B9D2E13CDE22</vt:lpwstr>
  </property>
  <property fmtid="{D5CDD505-2E9C-101B-9397-08002B2CF9AE}" pid="3" name="KSOProductBuildVer">
    <vt:lpwstr>2052-11.1.0.10700</vt:lpwstr>
  </property>
</Properties>
</file>